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266700</wp:posOffset>
            </wp:positionV>
            <wp:extent cx="6939915" cy="990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Административный контроль в виде оперативных проверок осуществляется в целях установления фактов и проверки сведений о нарушениях, указанных в обращениях руководителей структурных подразделений, родителей, педагогов для 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лановый контроль осуществляется в течение учебного года, в период проведения плановых контрольных недель: результаты образовательной деятельности, сохранность контингента, наличие медицинских документов о состоянии здоровья, анализ учебных занятий, а также соблюдение Уставных правил, правил внутреннего трудового распорядка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Административ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Внутриучрежденческий контроль осуществляется в трех областях: образовательный  процесс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дагогические кад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териально-техническая баз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внутриучрежденческого контрол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бразовательный процесс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1. контроль за выполнение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разовательных 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2. контроль за качеством преподавания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3. контроль за состоянием знаний, умений, навыков обучающихся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4. контроль за ведением педагогической документации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5. контроль за сохранностью контингента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6. контроль за результативностью обучающихся в творческом объединени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едагогические кадры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.  контроль за выполнением нормативных документов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2.  контроль за выполнением  решений педсоветов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3. контроль  за  выполнением  рекомендаций,  педагогических  конференций, производственных совещаний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4.  контроль за  повышением квалификации педагогов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5. контроль  за  участием  педагогов  в  мероприятиях,  повышающих  уровень педагогической компетентности (конференциях, конкурсах, фестивалях и др.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Материально - техническая баз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.  контроль за  состоянием, развитием  учебных кабинетов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2.  контроль  за  учетом,  хранением  и  использованием  наглядных  пособий,  ТСО в рамках образовательного процесса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3. контроль  за  созданием и укреплением  материально-технической  базы  для осуществл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3.ПРАВИЛА ПРОВЕДЕНИЯ ВНУТРИУЧРЕЖДЕНЧЕСК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нутриучрежденческий контроль осуществляется директором, заместителем директора по учебной работе, метод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лан контроля разрабатывается в рамках плана работы Учреждения на учебный год и утверждается приказом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Контролирующие лица имеют право запрашивать необходимую информацию, изучать документацию, относящуюся к предмету административного контроля. В экстренных случаях деятельность работников Учреждения  может проверяться без предварительного предуп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Информация о результатах контроля доводится до работников на совещании при директоре, заседании методического совета, тренерского совета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о результатам контроля могут приниматься  следующие решения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  об издании соответствующего приказ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о проведении повторного контроля с привлечением определенных специалистов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о поощрении работни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4. о привлечении к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исциплинарной ответствен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ТОДЫ ВНУТРИУЧРЕЖДЕНЧЕСКОГО КОНТРОЛ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Методами контроля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1.анкет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2.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4. изучение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5.анализ педагогическ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6.беседа о деятельности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КУМЕНТАЦИЯ  ВНУТРИУЧРЕЖДЕНЧЕСКОГО КОНТРОЛ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Результаты контроля фиксируются в аналитических бланках, справках, оформляются в виде аналитической справки о состоянии дел по проверяем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Общая документация о результатах контроля хранится у заместителя директора по учеб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ожение обсуждается и принимается на заседании педагогического совета; вводится в действие приказом директора Учреждения с указанием даты в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обходимости в настоящее Положение могут быть внесены изменения и дополнения. Изменения и дополнения, вносимые в Положение, вступают в силу в том же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сле утверждения текст Положения размещается на официальном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kadri_v_pedagogike/" TargetMode="External"/><Relationship Id="rId4" Type="http://schemas.openxmlformats.org/officeDocument/2006/relationships/hyperlink" Target="https://pandia.ru/text/category/obrazovatelmznie_programmi/" TargetMode="External"/><Relationship Id="rId5" Type="http://schemas.openxmlformats.org/officeDocument/2006/relationships/hyperlink" Target="https://pandia.ru/text/category/distciplinarnaya_otvetstvennostm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01:00Z</dcterms:created>
  <dc:creator>HP</dc:creator>
  <dc:description/>
  <cp:keywords/>
  <dc:language>en-US</dc:language>
  <cp:lastModifiedBy>asus</cp:lastModifiedBy>
  <cp:lastPrinted>2019-01-30T11:29:00Z</cp:lastPrinted>
  <dcterms:modified xsi:type="dcterms:W3CDTF">2019-01-30T06:07:00Z</dcterms:modified>
  <cp:revision>20</cp:revision>
  <dc:subject/>
  <dc:title/>
</cp:coreProperties>
</file>