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МАУ ДОД ЦВ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8.2021  №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72"/>
          <w:lang w:eastAsia="ru-RU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72"/>
          <w:lang w:eastAsia="ru-RU"/>
        </w:rPr>
        <w:t xml:space="preserve">по заполнению журнала учёта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72"/>
          <w:lang w:eastAsia="ru-RU"/>
        </w:rPr>
        <w:t xml:space="preserve">педагога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инструкция устанавливает правила ведения и заполнения журнала учёта работы педагога дополнительного образования в объединен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учёта работы объединений является государственным учётным, финансовым документом основанием для выплаты заработной платы педагогу. Его обязан вести каждый педагог дополнительного образован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A;Arial Unicode MS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ведется в строгом соответствии с Инструкцией по заполнения журналов учета работы педагога дополнительного образован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A;Arial Unicode MS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рассчитан на учебный год и ведется в каждом объединении дополнительного образования.</w:t>
      </w:r>
    </w:p>
    <w:p>
      <w:pPr>
        <w:pStyle w:val="Normal"/>
        <w:spacing w:before="0" w:after="0"/>
        <w:ind w:left="360" w:firstLine="360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  <w:lang w:eastAsia="ru-RU"/>
        </w:rPr>
      </w:pPr>
      <w:r>
        <w:rPr>
          <w:rFonts w:eastAsia="A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60" w:firstLine="360"/>
        <w:jc w:val="center"/>
        <w:rPr/>
      </w:pPr>
      <w:r>
        <w:rPr>
          <w:rFonts w:eastAsia="A;Arial Unicode MS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ребования к оформлению журналов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итульном листе журнала указывается учебный год и название творческого объединения в соответствии учебным планом, учебным расписанием и дополнительной образовательной программой (при наличии номера учебной группы указывается № группы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ие страницы № 1 журнала учета работы педагога дополнительного образования производится в соответствии со следующими требованиями (приложение № 1):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звание учреждения указывается полностью без сокращений. </w:t>
      </w:r>
    </w:p>
    <w:p>
      <w:pPr>
        <w:pStyle w:val="Normal"/>
        <w:widowControl w:val="false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творческого объединения должно соответствовать учебному плану, учебному расписанию и дополнительной образовательной  программе;</w:t>
      </w:r>
    </w:p>
    <w:p>
      <w:pPr>
        <w:pStyle w:val="Normal"/>
        <w:widowControl w:val="false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ни и часы занятий объедин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азываются в соответствии с расписанием, утвержденным директором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расписания  занятий объединения указываются на основании изменения   расписания, утвержденным директором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оводителя объединения указывается полностью, без сокращений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лнять страницы 2-25 журнала необходимо в соответствии с «Указаниями к ведению журнала учета работы педагогов дополнительного образования в объединении (секции, клубе, кружке)», размещенными в журнале пункты 6, 7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урнале на страницах 2-25 на каждый месяц учебного года отводит отдельная страница, где указывается состав группы, содержание занятий, дата и количество часов работы объедин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дагог дополните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ет в журнале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титульный лист;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писки обучающихся на всех страницах (фамилия, имя - полностью);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чет массовых мероприятий с обучающимися;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творческие достижения обучающихся;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писок обучающихся в объединении;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нные о родителях и классном руководителе обучающегося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писок обучающихся, прошедших инструктаж по технике безопасности;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одовой цифровой отчет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ы занятий заполняются строго по утвержденному расписанию занятий. </w:t>
      </w:r>
      <w:r>
        <w:rPr>
          <w:rFonts w:cs="Times New Roman" w:ascii="Times New Roman" w:hAnsi="Times New Roman"/>
          <w:sz w:val="28"/>
          <w:szCs w:val="28"/>
        </w:rPr>
        <w:t xml:space="preserve">Даты, поставленные на левой половине листа журнала должны полностью соответствовать датам занятий группы на правой половине листа и расписанию. (Приложение № 2)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и в графе «Содержание занятий» заполняются согласно темам, указанным в рабочей программе,  календарно-тематическом плане и содержании дополнительной образовательной программы (н</w:t>
      </w:r>
      <w:r>
        <w:rPr>
          <w:rFonts w:cs="Times New Roman" w:ascii="Times New Roman" w:hAnsi="Times New Roman"/>
          <w:sz w:val="28"/>
          <w:szCs w:val="28"/>
        </w:rPr>
        <w:t>ельзя делать прочерки повторяемости тем занятий!).</w:t>
      </w:r>
    </w:p>
    <w:p>
      <w:pPr>
        <w:pStyle w:val="Style15"/>
        <w:shd w:fill="FFFFFF" w:val="clear"/>
        <w:spacing w:before="0" w:after="0"/>
        <w:ind w:left="450" w:hanging="0"/>
        <w:contextualSpacing/>
        <w:jc w:val="both"/>
        <w:rPr>
          <w:rFonts w:ascii="yandex-sans;Times New Roman" w:hAnsi="yandex-sans;Times New Roman" w:cs="yandex-sans;Times New Roman"/>
          <w:color w:val="000000"/>
          <w:sz w:val="29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9"/>
          <w:szCs w:val="23"/>
          <w:lang w:eastAsia="ru-RU"/>
        </w:rPr>
        <w:t xml:space="preserve">    </w:t>
      </w:r>
      <w:r>
        <w:rPr>
          <w:rFonts w:eastAsia="Times New Roman" w:cs="yandex-sans;Times New Roman" w:ascii="yandex-sans;Times New Roman" w:hAnsi="yandex-sans;Times New Roman"/>
          <w:color w:val="000000"/>
          <w:sz w:val="29"/>
          <w:szCs w:val="23"/>
          <w:lang w:eastAsia="ru-RU"/>
        </w:rPr>
        <w:t xml:space="preserve">В случаях командировки, больничного листа педагога и т.п. пропущенные даты занятий на левой половине листа не проставляются, на правой половине делается запись (с __       по  __    - больничный лист; </w:t>
      </w:r>
    </w:p>
    <w:p>
      <w:pPr>
        <w:pStyle w:val="Style15"/>
        <w:shd w:fill="FFFFFF" w:val="clear"/>
        <w:spacing w:before="0" w:after="0"/>
        <w:ind w:left="450" w:hanging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9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9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9"/>
          <w:szCs w:val="23"/>
          <w:lang w:eastAsia="ru-RU"/>
        </w:rPr>
        <w:t xml:space="preserve">с __по __     - командировка, приказ № __   от__ )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часов, отмечаемых в журнале, должно строго соответствовать педагогической нагрузке и утвержденному расписанию занятий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заполняется педагогом в день проведения занятия.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едопустимо производить запись занятий заране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запис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тся на русском языке (за исключением случаев, когда нельзя обойтись без иностранных слов.  (Например: редактор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 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)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систематически, в дни и часы занятий отмечает в журнале: неявившихся – буквой «н», больных – буквой «б» (в графе соответствующей дате занятий). Выставление в журнале оценок, точек, знаков «-», «+» или других не допускаетс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учащегося по причине болезни подтверждается медицинской справкой, вложенной в журна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афе «Подпись руководителя» ставится личная подпись педагога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ы 26-27  «Учет массовых мероприятий с обучающимися» заполняются педагогом по мере участия учащихся в мероприятиях (учрежденческого, районного, областного, всероссийского уровня) в рамках работы объединения дополнительного образования (Приложение № 3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ы 28-29 «Творческие достижения обучающихся» заполняются педагогом согласно достижениям учащихся в различных мероприятиях. Указывается название мероприятий в соответствии с Положением о конкретном конкурсе, фестивале и т.д. и конкретный результат (диплом 1 степени, Гран-при и т.д.) (Приложение № 4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лнять страницы 30-33 журнала следует в соответствии с «Указаниями к ведению журнала учета работы педагогов дополнительного образования в объединении (секции, клубе, кружке)», размещенными в журнале п.8. и является обязательным. При заполнении учитываются следующие требования (Приложение № 5)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napToGrid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ывать дату зачисления в объединение  в графе «Дата поступления в объединение»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аты приказа «Об отчислении из объединения» в графе «Когда и почему выбыл»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а  «Заключение врача о допуске к занятиям» заполняется    только на обучающихся спортивных секций  и   хореографических/танцевальных коллективов. Заполнение данной графы педагогом допускается только при наличии соответствующей медицинской справки о допуске к занятиям. Для остальных категорий данная графа не заполняетс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ть страницы 36-37 журнала учета работы педагога дополнительного образования в соответствии с «Указаниями к ведению журнала учета работы педагогов дополнительного образования в объединении (секции, клубе, кружке)», размещенными в журнале п.9. В пункте «Краткое содержание инструктажа» возможна ссылка на № конкретной инструкции по ТБ, утвержденной в рамках образовательного учрежд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ы 30-31, 34-35 (Приложение 6), 36-37 (Приложение 7) журнала заполняются педагогом в течение первых двух недель работы объединения дополнительного образова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и в журнале должны вестись регулярно, чётко и аккуратно шариковой ручкой синего (фиолетового) цвета без исправлений. Не разрешается использовать на одной странице чернила разного цвет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атегорически запрещается допускать учащихся к работе с журнал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2.22. В исключительных случаях допускаются исправления, которые необходимо оговорить в нижней части страницы, заверив их датой и личной подписью   (с расшифровкой) педагогического работника, сделавшего исправл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2.23. Ошибка, допущенная в тексте или цифровых данных документа, исправляется следующим образом: ошибочную цифру или слово зачеркивают ручкой одной чертой, а внизу страницы пишут выверенные данные, подтверждая подписью директора и печатью Учреждения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2.24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ются исправления в журнале,  а  также  использование корректирующих  средст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5. На странице, где записывается пройденный материал, в конце каждого месяца педагог записывает число проведенных заняти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6.В конце учебного года (25 мая) на правой странице подводятся итоги прохождения программы за год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писывается количество часов «по плану» (в соответствии с календарно-тематическим планированием), «проведено» (количество фактически проведённых занятий). При несовпадении указывается расхождение и причина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лается запись «Программа пройдена полностью» или «Программа не пройдена» и указывается причина. Запись заверяется личной подписью педагога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 за ведением журнал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napToGrid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ница 38 «Годовой цифровой отчет заполняется педагогом согласно  количественному списку обучающихся  за 1 полугодие  - (декабрь), 2 полугодие, год -  (май). 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napToGrid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ница 39 «Замечания, предложения по работе объединения» заполняется заместителем директора, методистом или директором с целью систематического контроля правильности ведения журнала. 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napToGrid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проверяется ежемесячно, по итогам проверки готовится итоговая спр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приказ с указанием замечаний и рекоменда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napToGrid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замечания и предложения по устранению ошибок в заполнении журнала педагог дополнительного образования детей обязан исправить до следующей очередной проверки. Невыполнения предписаний влечёт за собой нарушение своих должностных обязанностей, применение взысканий. 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napToGrid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учебного года не позднее двух недель по окончанию учебного процесса журнал сдается  для хранения в архиве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5">
    <w:lvl w:ilvl="0">
      <w:numFmt w:val="bullet"/>
      <w:lvlText w:val="-"/>
      <w:lvlJc w:val="left"/>
      <w:pPr>
        <w:tabs>
          <w:tab w:val="num" w:pos="1256"/>
        </w:tabs>
        <w:ind w:left="1256" w:hanging="4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1"/>
    <w:lvlOverride w:ilvl="0"/>
    <w:lvlOverride w:ilvl="1">
      <w:startOverride w:val="1"/>
    </w:lvlOverride>
  </w:num>
  <w:num w:numId="10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46:00Z</dcterms:created>
  <dc:creator>HP</dc:creator>
  <dc:description/>
  <cp:keywords/>
  <dc:language>en-US</dc:language>
  <cp:lastModifiedBy>HP</cp:lastModifiedBy>
  <dcterms:modified xsi:type="dcterms:W3CDTF">2021-09-18T06:22:00Z</dcterms:modified>
  <cp:revision>17</cp:revision>
  <dc:subject/>
  <dc:title/>
</cp:coreProperties>
</file>