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График проведения тестирования </w:t>
      </w:r>
      <w:r>
        <w:rPr>
          <w:rFonts w:cs="Times New Roman"/>
          <w:b/>
          <w:sz w:val="28"/>
          <w:szCs w:val="28"/>
          <w:lang w:val="ru-RU"/>
        </w:rPr>
        <w:t xml:space="preserve">населения </w:t>
      </w:r>
      <w:r>
        <w:rPr>
          <w:rFonts w:cs="Times New Roman"/>
          <w:b/>
          <w:sz w:val="28"/>
          <w:szCs w:val="28"/>
        </w:rPr>
        <w:t xml:space="preserve">ВФСК ГТО в </w:t>
      </w:r>
      <w:r>
        <w:rPr>
          <w:rFonts w:cs="Times New Roman"/>
          <w:b/>
          <w:sz w:val="28"/>
          <w:szCs w:val="28"/>
          <w:lang w:val="ru-RU"/>
        </w:rPr>
        <w:t>Бурейском муниципальном округе в 2023 году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4788"/>
        <w:gridCol w:w="2693"/>
        <w:gridCol w:w="2410"/>
        <w:gridCol w:w="4918"/>
      </w:tblGrid>
      <w:tr>
        <w:trPr>
          <w:trHeight w:val="7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Целевая категория населения</w:t>
            </w:r>
            <w:r>
              <w:rPr>
                <w:rFonts w:cs="Times New Roman"/>
                <w:color w:val="000000"/>
                <w:sz w:val="28"/>
                <w:lang w:val="en-US"/>
              </w:rPr>
              <w:t>(</w:t>
            </w:r>
            <w:r>
              <w:rPr>
                <w:rFonts w:cs="Times New Roman"/>
                <w:color w:val="000000"/>
                <w:sz w:val="28"/>
                <w:lang w:val="ru-RU"/>
              </w:rPr>
              <w:t>сту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Дата провед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Формат мероприятия</w:t>
            </w:r>
          </w:p>
        </w:tc>
      </w:tr>
      <w:tr>
        <w:trPr>
          <w:trHeight w:val="7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5 января 20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eastAsia="Microsoft YaHei"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7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ероссийская массовая лыжная гонка «Лыжня России 20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е возрастные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1 февраля 20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Традиционное физкультурно -спортивное мероприятие, в которое включено выполнение испыт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стиваль комплекса ГТО среди трудовых коллективов Бурейского М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17 февраля 2023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Лично - командные состязания по видам испытания комплекса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сероссийский фестиваль комплекса ГТО среди государственных служащих  Бурейского М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я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25 февраля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по плаванию (бассейн МОБУ Новобурейской СОШ №3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кция «Единый день ГТ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е возрастные ступе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19 марта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оведение муниципальных акций по выполнению нормативов испытаний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стиваль ВФСК ГТО среди семейных коман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 - X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 марта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Лично - командные состязания по видам испытания комплекса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егиональный конкурс рисунков ВФСК ГТ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 – III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школьники, школьник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ь - март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проводится среди участников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возрастной ступени комплекса ГТО. Победители и призёры определяются по номинациям (по положению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1 апрел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ём беговых видов (30м,60м,100м,1км,1,5км,2км,3км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6 апрел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eastAsia="Microsoft YaHei"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стиваль ВФСК ГТО среди обучающихся обще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 ма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Лично - командные состязания по видам испытания комплекса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4 ма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eastAsia="Microsoft YaHei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ём беговых видов (30м,60м,100м,2км,3км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егиональный фотоконкурс ВФСК ГТ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3-23 июн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проводится среди участников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возрастной ступени комплекса ГТО. Победители и призёры определяются по номинациям (по положению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сероссийский день бега «Кросс нации 2023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е возрастные ступе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8 сен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оведение массовых физкультурных мероприятий, тестирование населения по выполнению нормативов испытаний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3 сен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eastAsia="Microsoft YaHei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ём беговых видов (30м,60м,100м,2км,3км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5 сен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Выезд для принятия нормативов у обучающихся сельских школ. Приём беговых видов (30м,60м,100м,1км,1,5км,2км,3км) и мет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кция «Зарядка с чемпионо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9 сен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оведение массовых физкультурных мероприятий, тестирование населения по выполнению нормативов испытаний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стиваль чемпионов ВФСК ГТ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 - VIII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Лично - командные состязания по видам испытания комплекса ГТО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1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2 сен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ыезд для принятия нормативов у обучающихся сельских школ. Прием беговых видов (30м,60м,100м,1км,1,5км,2км,3км) и мет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 ок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Выезд для принятия нормативов у обучающихся сельских школ. 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18 октября 202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: стрельба из положения сидя с опорой локтей о стол  из пневматической вин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 окт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Выезд для принятия нормативов у обучающихся сельских школ. 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ё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11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плавания (бассейн МОБУ Новобурейской СОШ №3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ё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5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eastAsia="Microsoft YaHei"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а испытания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18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по плаванию (бассейн МОБУ Новобурейской СОШ №3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2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ё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6.Прыжок в длину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4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eastAsia="Microsoft YaHei"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по плаванию (бассейн МОБУ Талаканской СОШ №5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29 ноя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Виды испытаний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2. Наклон вперёд из положения стоя на скам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>5. Челночный бег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lang w:val="ru-RU"/>
              </w:rPr>
              <w:t xml:space="preserve">6.Прыжок в длину 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испытаний комплекса ГТО у обучающихся общеобразовате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01 декабря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по плаванию (бассейн МОБУ Талаканской СОШ №5)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 xml:space="preserve">Приём нормативов испытания комплекса ГТ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VI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9 декабря 202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Microsoft YaHei" w:cs="Times New Roman"/>
                <w:color w:val="000000"/>
                <w:sz w:val="28"/>
                <w:szCs w:val="28"/>
                <w:lang w:val="ru-RU"/>
              </w:rPr>
              <w:t>Приём нормативов по плаванию (бассейн МОБУ Новобурейской СОШ №3)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28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Microsoft YaHe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icrosoft YaHe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гто январь - март 2018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19:00Z</dcterms:created>
  <dc:creator>Виктория</dc:creator>
  <dc:description/>
  <dc:language>en-US</dc:language>
  <cp:lastModifiedBy>User</cp:lastModifiedBy>
  <cp:lastPrinted>1995-11-21T17:41:00Z</cp:lastPrinted>
  <dcterms:modified xsi:type="dcterms:W3CDTF">2022-12-21T01:19:00Z</dcterms:modified>
  <cp:revision>2</cp:revision>
  <dc:subject/>
  <dc:title/>
</cp:coreProperties>
</file>