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График проведения тестирования </w:t>
      </w:r>
      <w:r>
        <w:rPr>
          <w:rFonts w:cs="Times New Roman"/>
          <w:b/>
          <w:sz w:val="28"/>
          <w:szCs w:val="28"/>
          <w:lang w:val="ru-RU"/>
        </w:rPr>
        <w:t xml:space="preserve">населения </w:t>
      </w:r>
      <w:r>
        <w:rPr>
          <w:rFonts w:cs="Times New Roman"/>
          <w:b/>
          <w:sz w:val="28"/>
          <w:szCs w:val="28"/>
        </w:rPr>
        <w:t xml:space="preserve">ВФСК ГТО в </w:t>
      </w:r>
      <w:r>
        <w:rPr>
          <w:rFonts w:cs="Times New Roman"/>
          <w:b/>
          <w:sz w:val="28"/>
          <w:szCs w:val="28"/>
          <w:lang w:val="ru-RU"/>
        </w:rPr>
        <w:t>Бурейском муниципальном округе в январе – декабре  2022 го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33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7"/>
        <w:gridCol w:w="1947"/>
        <w:gridCol w:w="1431"/>
        <w:gridCol w:w="1481"/>
        <w:gridCol w:w="2044"/>
        <w:gridCol w:w="6583"/>
      </w:tblGrid>
      <w:tr>
        <w:trPr>
          <w:trHeight w:val="4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та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(время)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пень (возрастная групп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ид испытания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center" w:pos="1363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этап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БУ Новобурейская СОШ №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18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  <w:lang w:val="ru-RU"/>
              </w:rPr>
              <w:t xml:space="preserve">вторник 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10-00 час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7.Метание теннисного мяча в цель, дистанция 6 м.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МОКУ Старорайчихинская СОШ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lang w:val="ru-RU"/>
              </w:rPr>
              <w:t>9-3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Виды испыт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Normal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6.Прыжок в длину с места толчком двумя но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rFonts w:eastAsia="Microsoft YaHei" w:cs="Times New Roman"/>
                <w:color w:val="000000"/>
                <w:lang w:val="ru-RU"/>
              </w:rPr>
              <w:t>Метание теннисного мяча в цель, дистанция 6 м.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КУ Малиновская 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lang w:val="ru-RU"/>
              </w:rPr>
              <w:t>10-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Виды испыт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Normal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6.Прыжок в длину с места толчком двумя но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rFonts w:eastAsia="Microsoft YaHei" w:cs="Times New Roman"/>
                <w:color w:val="000000"/>
                <w:lang w:val="ru-RU"/>
              </w:rPr>
              <w:t>Метание теннисного мяча в цель, дистанция 6 м.</w:t>
            </w:r>
          </w:p>
        </w:tc>
      </w:tr>
      <w:tr>
        <w:trPr>
          <w:trHeight w:val="1968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ыжная баз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О Новобурейского любительского клуба лыжник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ббот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0-3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 Лыжные гонки</w:t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БУ Бурейская СОШ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-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Подтягивание на высокой переклад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2.Сгибание разгибание рук в упоре лежа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3.Стрельба из пневматической винтовк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4.Поднимание туловища из положения лежа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6.Прыжок в длину с места толчком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МОБУ Новобурейская СОШ №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-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Подтягивание на высокой переклад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2.Сгибание разгибание рук в упоре лежа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3.Стрельба из пневматической винтовки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Microsoft YaHei" w:cs="Times New Roman"/>
                <w:lang w:val="ru-RU"/>
              </w:rPr>
              <w:t>4.Поднимание туловища из положения лежа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6.Прыжок в длину с места толчком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ссейн МОБУ Новобурейской СОШ №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ббота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0-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Плавание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 w:bidi="en-US"/>
              </w:rPr>
            </w:pPr>
            <w:r>
              <w:rPr>
                <w:rFonts w:eastAsia="Times New Roman" w:cs="Times New Roman"/>
                <w:lang w:val="ru-RU" w:bidi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дион «Стимул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2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3.Метание мяча весом 150 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4. Метание спортивного снаряда весом 700 (500)г.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лаканская СОШ №5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дыкан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дион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ее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ноградо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орайчихин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пеновская СОШ;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чихинская СОШ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6-2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7.Метание теннисного мяча в цель, дистанция 6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8..Бег на 30,60,1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9. Бег на 1000,1500,2000,3000 м.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0.Метание мяча весом 150 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1. Метание спортивного снаряда весом 700 (500)г.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Т Бурейского округ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1.Подтягивание на перек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2. Наклон вперед из положения стоя на ска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3. Сгибание и разгибание рук в упоре ле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4.Поднимание туловища из положения лежа на спине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5. Челночный бег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6.Прыжок в длину с места толчком двумя ногами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color w:val="000000"/>
                <w:lang w:val="ru-RU"/>
              </w:rPr>
            </w:pPr>
            <w:r>
              <w:rPr>
                <w:rFonts w:eastAsia="Microsoft YaHei" w:cs="Times New Roman"/>
                <w:color w:val="000000"/>
                <w:lang w:val="ru-RU"/>
              </w:rPr>
              <w:t>7.Метание теннисного мяча в цель, дистанция 6 м.</w:t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ссейн МОБУ Новобурейской СОШ №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spacing w:lineRule="atLeast" w:line="100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Плавание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 w:bidi="en-US"/>
              </w:rPr>
            </w:pPr>
            <w:r>
              <w:rPr>
                <w:rFonts w:eastAsia="Times New Roman" w:cs="Times New Roman"/>
                <w:lang w:val="ru-RU" w:bidi="en-US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ыжная баз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О Новобурейского любительского клуба лыжник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ббот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(6-8 лет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/>
              <w:t>9-10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1-12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3-15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16-17 лет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Виды испытаний:</w:t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  <w:t>1. Лыжные гонки</w:t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eastAsia="Microsoft YaHei" w:cs="Times New Roman"/>
                <w:lang w:val="ru-RU"/>
              </w:rPr>
            </w:pPr>
            <w:r>
              <w:rPr>
                <w:rFonts w:eastAsia="Microsoft YaHei" w:cs="Times New Roman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Microsoft YaHei" w:cs="Times New Roman"/>
    </w:rPr>
  </w:style>
  <w:style w:type="character" w:styleId="WW8Num2z0">
    <w:name w:val="WW8Num2z0"/>
    <w:qFormat/>
    <w:rPr>
      <w:rFonts w:eastAsia="Microsoft YaHe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гто январь - март 2018г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Виктория</dc:creator>
  <dc:description/>
  <dc:language>en-US</dc:language>
  <cp:lastModifiedBy>User</cp:lastModifiedBy>
  <cp:lastPrinted>2020-01-23T10:44:00Z</cp:lastPrinted>
  <dcterms:modified xsi:type="dcterms:W3CDTF">2022-03-23T07:51:00Z</dcterms:modified>
  <cp:revision>3</cp:revision>
  <dc:subject/>
  <dc:title/>
</cp:coreProperties>
</file>