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 xml:space="preserve">График проведения тестирования </w:t>
      </w:r>
      <w:r>
        <w:rPr>
          <w:rFonts w:cs="Times New Roman"/>
          <w:b/>
          <w:sz w:val="28"/>
          <w:szCs w:val="28"/>
          <w:lang w:val="ru-RU"/>
        </w:rPr>
        <w:t xml:space="preserve">населения </w:t>
      </w:r>
      <w:r>
        <w:rPr>
          <w:rFonts w:cs="Times New Roman"/>
          <w:b/>
          <w:sz w:val="28"/>
          <w:szCs w:val="28"/>
        </w:rPr>
        <w:t xml:space="preserve">ВФСК ГТО в </w:t>
      </w:r>
      <w:r>
        <w:rPr>
          <w:rFonts w:cs="Times New Roman"/>
          <w:b/>
          <w:sz w:val="28"/>
          <w:szCs w:val="28"/>
          <w:lang w:val="ru-RU"/>
        </w:rPr>
        <w:t>Бурейском муниципальном округе.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 сентября по декабрь  2022 год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903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0"/>
        <w:gridCol w:w="1848"/>
        <w:gridCol w:w="2842"/>
        <w:gridCol w:w="8663"/>
      </w:tblGrid>
      <w:tr>
        <w:trPr>
          <w:trHeight w:val="3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Место 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>Сроки (время) прове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>Ступень (возрастная группа)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ид испытания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</w:r>
          </w:p>
        </w:tc>
      </w:tr>
      <w:tr>
        <w:trPr>
          <w:trHeight w:val="247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ктовый зал  Администрации Бурейского МО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квартально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Торжественное награждение знаками отличия ВФСК ГТО</w:t>
            </w:r>
          </w:p>
        </w:tc>
      </w:tr>
      <w:tr>
        <w:trPr>
          <w:trHeight w:val="247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кция «Урок ГТО»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дион МОБУ Бурейской СОШ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>
                <w:rFonts w:cs="Times New Roman"/>
              </w:rPr>
              <w:t>9-10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1-12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3-15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6-17 лет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Виды испытаний: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2. Наклон вперед из положения стоя на скамье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5. Челночный бег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6.Прыжок в длину с места толчком двумя ногами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7.Метание теннисного мяча в цель, дистанция 6 м.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8..Бег на 30,60,100 м.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9. Бег на 1000,1500,2000,3000 м.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10.Метание мяча весом 150 г</w:t>
            </w:r>
          </w:p>
          <w:p>
            <w:pPr>
              <w:pStyle w:val="TableContents"/>
              <w:snapToGrid w:val="false"/>
              <w:spacing w:lineRule="atLeast" w:line="100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11. Метание спортивного снаряда весом 700 (500)г.</w:t>
            </w:r>
          </w:p>
        </w:tc>
      </w:tr>
      <w:tr>
        <w:trPr>
          <w:trHeight w:val="247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ОКУ Малиновская СОШ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>
                <w:rFonts w:cs="Times New Roman"/>
              </w:rPr>
              <w:t>9-10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1-12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3-15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6-17 лет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Виды испытаний: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2. Наклон вперед из положения стоя на скамье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5. Челночный бег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6.Прыжок в длину с места толчком двумя ногами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7.Метание теннисного мяча в цель, дистанция 6 м.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8..Бег на 30,60,100 м.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9. Бег на 1000,1500,2000,3000 м.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10.Метание мяча весом 150 г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11. Метание спортивного снаряда весом 700 (500)г.</w:t>
            </w:r>
          </w:p>
        </w:tc>
      </w:tr>
      <w:tr>
        <w:trPr>
          <w:trHeight w:val="247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лаканская СОШ №5;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дыканская СОШ;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дионвская СОШ;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ексеевская СОШ;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ноградовская СОШ;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орайчихинская СОШ;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пеновская СОШ;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>Райчихинская СОШ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,28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тябр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6,7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>
                <w:rFonts w:cs="Times New Roman"/>
              </w:rPr>
              <w:t>9-10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1-12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3-15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6-17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Виды испытаний: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2. Наклон вперед из положения стоя на скамье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5. Челночный бег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6.Прыжок в длину с места толчком двумя ногами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7.Метание теннисного мяча в цель, дистанция 6 м.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8..Бег на 30,60,100 м.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9. Бег на 1000,1500,2000,3000 м.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10.Метание мяча весом 150 г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11. Метание спортивного снаряда весом 700 (500)г.</w:t>
            </w:r>
          </w:p>
        </w:tc>
      </w:tr>
      <w:tr>
        <w:trPr>
          <w:trHeight w:val="247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Т Бурейского округа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МОБУ Новобурейская СОШ №3, МОБУ Новобурейская СОШ №1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ентябрь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>
                <w:rFonts w:cs="Times New Roman"/>
              </w:rPr>
              <w:t>9-10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1-12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3-15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6-17 лет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Виды испытаний: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2. Наклон вперед из положения стоя на скамье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5. Челночный бег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6.Прыжок в длину с места толчком двумя ногами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7.Метание теннисного мяча в цель, дистанция 6 м.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8..Бег на 30,60,100 м.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9. Бег на 1000,1500,2000,3000 м.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10.Метание мяча весом 150 г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11. Метание спортивного снаряда весом 700 (500)г.</w:t>
            </w:r>
          </w:p>
        </w:tc>
      </w:tr>
      <w:tr>
        <w:trPr>
          <w:trHeight w:val="247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lang w:val="ru-RU"/>
              </w:rPr>
              <w:t>Бассейн МОБУ Талаканской СОШ №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оябрь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>
                <w:rFonts w:cs="Times New Roman"/>
              </w:rPr>
              <w:t>9-10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1-12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3-15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6-17 лет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  <w:lang w:val="ru-RU"/>
              </w:rPr>
              <w:t xml:space="preserve"> </w:t>
            </w:r>
            <w:r>
              <w:rPr>
                <w:rFonts w:eastAsia="Microsoft YaHei" w:cs="Times New Roman"/>
                <w:sz w:val="22"/>
                <w:lang w:val="ru-RU"/>
              </w:rPr>
              <w:t>Виды испытаний: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1.Плавание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  <w:lang w:val="en-US" w:bidi="en-US"/>
              </w:rPr>
            </w:pPr>
            <w:r>
              <w:rPr>
                <w:rFonts w:cs="Times New Roman"/>
                <w:sz w:val="22"/>
                <w:lang w:val="en-US" w:bidi="en-US"/>
              </w:rPr>
            </w:r>
          </w:p>
          <w:p>
            <w:pPr>
              <w:pStyle w:val="Normal"/>
              <w:rPr>
                <w:rFonts w:cs="Times New Roman"/>
                <w:sz w:val="22"/>
                <w:lang w:val="ru-RU" w:bidi="en-US"/>
              </w:rPr>
            </w:pPr>
            <w:r>
              <w:rPr>
                <w:rFonts w:cs="Times New Roman"/>
                <w:sz w:val="22"/>
                <w:lang w:val="ru-RU" w:bidi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Microsoft YaHei" w:cs="Times New Roman"/>
                <w:sz w:val="22"/>
                <w:lang w:val="ru-RU" w:bidi="en-US"/>
              </w:rPr>
            </w:pPr>
            <w:r>
              <w:rPr>
                <w:rFonts w:eastAsia="Microsoft YaHei" w:cs="Times New Roman"/>
                <w:sz w:val="22"/>
                <w:lang w:val="ru-RU" w:bidi="en-US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lang w:val="ru-RU"/>
              </w:rPr>
              <w:t>Бассейн МОБУ Новобурейской СОШ №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оябрь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9,26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>
                <w:rFonts w:cs="Times New Roman"/>
              </w:rPr>
              <w:t>9-10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1-12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3-15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6-17 лет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  <w:lang w:val="ru-RU"/>
              </w:rPr>
              <w:t xml:space="preserve"> </w:t>
            </w:r>
            <w:r>
              <w:rPr>
                <w:rFonts w:eastAsia="Microsoft YaHei" w:cs="Times New Roman"/>
                <w:sz w:val="22"/>
                <w:lang w:val="ru-RU"/>
              </w:rPr>
              <w:t>Виды испытаний: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1.Плавание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  <w:lang w:val="en-US" w:bidi="en-US"/>
              </w:rPr>
            </w:pPr>
            <w:r>
              <w:rPr>
                <w:rFonts w:cs="Times New Roman"/>
                <w:sz w:val="22"/>
                <w:lang w:val="en-US" w:bidi="en-US"/>
              </w:rPr>
            </w:r>
          </w:p>
          <w:p>
            <w:pPr>
              <w:pStyle w:val="Normal"/>
              <w:rPr>
                <w:rFonts w:cs="Times New Roman"/>
                <w:sz w:val="22"/>
                <w:lang w:val="ru-RU" w:bidi="en-US"/>
              </w:rPr>
            </w:pPr>
            <w:r>
              <w:rPr>
                <w:rFonts w:cs="Times New Roman"/>
                <w:sz w:val="22"/>
                <w:lang w:val="ru-RU" w:bidi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Лыжная баз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НО Новобурейского любительского клуба лыжников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оябрь 25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>
                <w:rFonts w:cs="Times New Roman"/>
              </w:rPr>
              <w:t>9-10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1-12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3-15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6-17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Виды испытаний:</w:t>
            </w:r>
          </w:p>
          <w:p>
            <w:pPr>
              <w:pStyle w:val="Standard"/>
              <w:jc w:val="both"/>
              <w:rPr>
                <w:rFonts w:cs="Times New Roman"/>
                <w:sz w:val="22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1. Лыжные гонки</w:t>
            </w:r>
          </w:p>
          <w:p>
            <w:pPr>
              <w:pStyle w:val="Standard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</w:r>
          </w:p>
          <w:p>
            <w:pPr>
              <w:pStyle w:val="Standard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портивный комплекс МАУ ДОД ЦВР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абрь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>
                <w:rFonts w:cs="Times New Roman"/>
              </w:rPr>
              <w:t>9-10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1-12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3-15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16-17 лет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sz w:val="22"/>
                <w:lang w:val="ru-RU"/>
              </w:rPr>
              <w:t>Виды испытаний: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2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2. Наклон вперед из положения стоя на скамье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rFonts w:cs="Times New Roman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5. Челночный бег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sz w:val="22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2"/>
                <w:lang w:val="ru-RU"/>
              </w:rPr>
              <w:t>6.Прыжок в длину с места толчком двумя ногами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eastAsia="Microsoft YaHei" w:cs="Times New Roman"/>
    </w:rPr>
  </w:style>
  <w:style w:type="character" w:styleId="WW8Num2z0">
    <w:name w:val="WW8Num2z0"/>
    <w:qFormat/>
    <w:rPr>
      <w:rFonts w:eastAsia="Microsoft YaHei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афик гто январь - март 2018г.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7:00Z</dcterms:created>
  <dc:creator>Виктория</dc:creator>
  <dc:description/>
  <cp:keywords/>
  <dc:language>en-US</dc:language>
  <cp:lastModifiedBy>User</cp:lastModifiedBy>
  <cp:lastPrinted>2022-09-06T14:08:00Z</cp:lastPrinted>
  <dcterms:modified xsi:type="dcterms:W3CDTF">2022-09-20T01:29:00Z</dcterms:modified>
  <cp:revision>8</cp:revision>
  <dc:subject/>
  <dc:title/>
</cp:coreProperties>
</file>